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0414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рбейского района Красноярского кра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  <w:vertAlign w:val="subscript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2 апреля  2016г.                   с. Ирбейское                                №  144 -п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двухмесячника  весенней  санитарной очистки и благоустройства  территории Ирбей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В соответствии с Правилами благоустройства территории муниципального образования Ирбейский сельсовет утвержденными Решением  Ирбейского сельского Совета депутатов от  18.06.2015г. № 16-рг,  в целях улучшения  и упорядочения организации работ по очистке улиц, тротуаров, территорий, дворов от грязи и мусора, ремонту и установке малых архитектурных форм, тротуаров и внутренних подъездных путей, наведения санитарного порядка в муниципальном образовании Ирбейский сельсовет,  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В период  с 22 апреля по 24 июня  2016 года провести в муниципальном образовании Ирбейский сельсовет, двухмесячник весенней санитарной очистки, благоустройства и озеленения территории.</w:t>
      </w:r>
    </w:p>
    <w:p>
      <w:pPr>
        <w:pStyle w:val="TextBody"/>
        <w:rPr/>
      </w:pPr>
      <w:r>
        <w:rPr/>
        <w:t>2. Утвердить состав муниципальной комиссии по подведению итогов двухмесячника весенней  санитарной очистки и благоустройства (приложение 1).</w:t>
      </w:r>
    </w:p>
    <w:p>
      <w:pPr>
        <w:pStyle w:val="TextBody"/>
        <w:rPr/>
      </w:pPr>
      <w:r>
        <w:rPr/>
        <w:t>3. Утвердить план мероприятий по проведению двухмесячника весенней санитарной очистки и благоустройства (приложение  2).</w:t>
      </w:r>
    </w:p>
    <w:p>
      <w:pPr>
        <w:pStyle w:val="TextBody"/>
        <w:rPr/>
      </w:pPr>
      <w:r>
        <w:rPr/>
        <w:t>4. Закрепить  за предприятиями и учреждениями  муниципального образования всех форм собственности территории санитарной очистки, благоустройства и озеленения ( приложение 3) .</w:t>
      </w:r>
    </w:p>
    <w:p>
      <w:pPr>
        <w:pStyle w:val="Normal"/>
        <w:jc w:val="both"/>
        <w:rPr/>
      </w:pPr>
      <w:r>
        <w:rPr>
          <w:sz w:val="28"/>
        </w:rPr>
        <w:t>6. Закрепить за  торговыми точками территории санитарной очистки, благоустройства и озеленения ( приложения 4).</w:t>
      </w:r>
    </w:p>
    <w:p>
      <w:pPr>
        <w:pStyle w:val="TextBody"/>
        <w:rPr/>
      </w:pPr>
      <w:r>
        <w:rPr/>
        <w:t xml:space="preserve"> </w:t>
      </w:r>
      <w:r>
        <w:rPr/>
        <w:t>7. Комиссии подвести итоги двухмесячника санитарной очистки до 01 июля 2016 года.</w:t>
      </w:r>
    </w:p>
    <w:p>
      <w:pPr>
        <w:pStyle w:val="TextBody"/>
        <w:rPr/>
      </w:pPr>
      <w:r>
        <w:rPr/>
        <w:t>8. Контроль за исполнением постановления оставляю за собой.</w:t>
      </w:r>
    </w:p>
    <w:p>
      <w:pPr>
        <w:pStyle w:val="TextBody"/>
        <w:rPr/>
      </w:pPr>
      <w:r>
        <w:rPr/>
        <w:t>9. Постановления от 13.04.2015 г. №22-пг,№ 23-пг считать утратившими силу.</w:t>
      </w:r>
    </w:p>
    <w:p>
      <w:pPr>
        <w:pStyle w:val="TextBody"/>
        <w:rPr/>
      </w:pPr>
      <w:r>
        <w:rPr/>
        <w:t>10. Постановление вступает в силу со дня подписания и подлежит официальному опубликованию в газете « Ирбейская правда.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 сельсовета </w:t>
        <w:tab/>
        <w:tab/>
        <w:tab/>
        <w:tab/>
        <w:tab/>
        <w:tab/>
        <w:t xml:space="preserve">А.М. Дроз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12.04.2016г. №144-пг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 по подведению итогов месячника санитарной очист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благоустро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розд Андрей Михайлович, глава сельсовета –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омина Татьяна Анатольевна, председатель Ирбейского сельского Совета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ловач  Оксана  Викторовна, заместитель главы сель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лександрова Наталья Анатольевна, главный специалист администрации сель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лебанова Нина Федоровна , представитель обществен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12.04.2016г. №144-пг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TextBodyIndent"/>
        <w:rPr/>
      </w:pPr>
      <w:r>
        <w:rPr/>
        <w:t xml:space="preserve">мероприятий по проведению двухмесячника месячника весенней санитарной очистки и благоустройства  </w:t>
      </w:r>
    </w:p>
    <w:p>
      <w:pPr>
        <w:pStyle w:val="TextBodyInden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4"/>
        <w:gridCol w:w="318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>
          <w:trHeight w:val="7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борка  и сбор мусора с закрепленных территорий, сбор сломанных веток, </w:t>
            </w:r>
            <w:r>
              <w:rPr>
                <w:b/>
                <w:sz w:val="24"/>
                <w:szCs w:val="24"/>
              </w:rPr>
              <w:t>очистка берега реки Кан согласно закрепленным территориям ( приложение 3)</w:t>
            </w:r>
            <w:r>
              <w:rPr>
                <w:sz w:val="24"/>
                <w:szCs w:val="24"/>
              </w:rPr>
              <w:t>, побелка деревьев и при необходимости бордюрного кам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предприятий, учреждений , владельцы торговых точек, </w:t>
            </w:r>
            <w:r>
              <w:rPr>
                <w:b/>
                <w:sz w:val="24"/>
                <w:szCs w:val="24"/>
              </w:rPr>
              <w:t>включая владельцев торговых точек на территории, граничащей с территорией  рынка</w:t>
            </w:r>
            <w:r>
              <w:rPr>
                <w:sz w:val="24"/>
                <w:szCs w:val="24"/>
              </w:rPr>
              <w:t>, АЗС, иные физические и юридические лица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й закрепленных территорий, ремонт внутренних подъездных путей, уборка мусора в радиусе 10 м от ограждения территорий и внутри огражденных территорий, вывоз мусора на свалк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 , АЗС, владельцы торговых точек, , другие физические и юридические лиц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, уборка , вывоз сухих и поваленных насаждений и деревьев в скверах, закрепленных за учреждениями и предприятиями 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а металлического ограждения  моста ч/з  р. Ирбейчи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владельцами АЗС и торговых точек , руководителями  учреждений и предприятий , в местах массового посещения и скопления граждан , урн под мусо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предприниматели, руководители учреждений и предприятий, глава сельсов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 и дезинфекция территорий  детских дошкольных  и общеобразовательных учреждений, предназначенных для  складирования мусора и отходов, вывоз  мусора  на свалку, очистка  оставшейся территории от мусора и прилегающей  к ограждению территории в радиусе 10м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ДОУ  и МОУ СО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автовокзалов от мусора с последующим поддержанием территории в порядке согласно Правилам благоустройства муниципального образования, установка урн под мусор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АТП , индивидуальные предприниматели,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истка территории вдоль береговой линии р. Кан и транзитной дороги Ирбейское-Талое возле торговых точек  на Предмостной площад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, руководители организаций, предприят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12.04.2016г. №144-пг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территорий в целях проведения  месячников санитарной очистки по муниципальному образованию Ирбейский сельсовет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8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границ закрепленной  территории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С.Ирбей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рбе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.Краснояармей-ский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двор, прилегающий к зданию администрации района в границах осей здания до внутренних  подъездных путей , двор, прилегающий к гараж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Ирбей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.Краснояармей-ский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граждения церкви (левая часть) до гостиницы включая обочину дороги пер. Красноармейский и внутренней дороги к гараж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 администрации района, представитель отделения социального страхования,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.Краснояармей-ский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с правой  стороны главного фасада здания админитсрации района до обочины дороги пер.Красноармей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Росреестра , администрация управления культуры, Гостехнадзо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 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.Краснояармей-ский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с левой  стороны главного фасада здания администрации района до обочины дороги пер.Красноармейски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рбей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.Краснояармей-ский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северной части здания администрации до северной части ограждения  церкви, включая обочину дороги  пер.Красноармей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.Краснояармей-ский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остиницы до обочин дорог ул.Кооперативная и пер.Красноармейский- граница дворовый фасад гаражей и южная стена гости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семинспекция , районный музей, детская район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расноармей-ский 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женные территории-скверы до обочины дороги пер.Красноармей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, ДЮ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территория до ограждений ЧП «Ромашка»,  «ИрбейскоеСельПо»</w:t>
            </w:r>
          </w:p>
          <w:p>
            <w:pPr>
              <w:pStyle w:val="Normal"/>
              <w:rPr/>
            </w:pPr>
            <w:r>
              <w:rPr/>
              <w:t xml:space="preserve">до обочин дорог по пер.Красноармейский, ул.Ленина, </w:t>
            </w:r>
          </w:p>
          <w:p>
            <w:pPr>
              <w:pStyle w:val="Normal"/>
              <w:rPr/>
            </w:pPr>
            <w:r>
              <w:rPr/>
              <w:t>сквер  между территорией РДК и ограждением  музе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Ирбейская правда», частная аптека, предприниматели, арендующие  помещения под торговлю в здании редакци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амятника партизанам , погибшим в Гражданской войне до памятника воинм,погибшим в ВОВ (включая берег реки Кан),  плюс территория по периметру здания 10 м, свой дв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– пристань , Рукосуев Г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я по периметру здания ( кафе-пристань)1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Ирбейскому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амятника воинам , погибшим в ВОВ, </w:t>
            </w:r>
          </w:p>
          <w:p>
            <w:pPr>
              <w:pStyle w:val="Normal"/>
              <w:rPr/>
            </w:pPr>
            <w:r>
              <w:rPr/>
              <w:t>до окончания границы территории до дома № 4, стоянка, снаружи ограждения территории до 10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ейский КК  и другие физические и юридические лица, занимающие помещения  по данному адре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–база, сквер от ул. Рабочая до пер. Интернациональ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ейское «СельПО»-административное здание, включая все прочие офисы, расположенные по данному адресу(Сбербанк, центр занятости, пенсионный фонд, заготконто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рницах огражденных закрепленных территорий и  до обочины дороги по ул.Ленина (по согласованию между собой) включая все торговые точ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суд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Пл. Ленинская ., № 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стороны главного фасада до проезжей части улицы  пл. Ленинск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бейский участок почтовой связи, включая  работников прочих  служб, занимаемых помещения в данном здании (БТИ,  частные предприниматели);</w:t>
            </w:r>
          </w:p>
          <w:p>
            <w:pPr>
              <w:pStyle w:val="Normal"/>
              <w:rPr/>
            </w:pPr>
            <w:r>
              <w:rPr/>
              <w:t>Цех электросвязи, Налоговая Инспекция, Федеральное казначейство, Судебные приставы, ООО Ориент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. Ленинская . № 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ная территория , включая  территорию до границы дорог по ул. пл. Ленинская ,  ул.Ленина и скве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зыка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. Ленинская, ул. Лен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ую территорию  от детского городка до ул. пл. Ленинская, ул. Лен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дприятия , предприниматели, учреждения, не указанные в вышеупомянутом переч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и, ограниченные ограждением плюс 10 метров от ограждения  или главного фасада по периметру территории (согласно </w:t>
            </w:r>
          </w:p>
          <w:p>
            <w:pPr>
              <w:pStyle w:val="Normal"/>
              <w:rPr/>
            </w:pPr>
            <w:r>
              <w:rPr/>
              <w:t>Правилам благоустройства), юридические и физические лица, осуществляющие свою деятельность в отдельно-стоящих зданиях, производят санитарную очистку в радиусе 10м вокруг 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предприниматели осуществляющие торговую деятельность по периметру (предмостная)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ую территорию (берег)  реки Кан; периметр торговой площади ( радиус 10м вокруг зда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4                                                                                                                                                                            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12.04.2016г. №144-пг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епление территорий в целях проведения  месячников санитарной очистки по муниципальному образованию Ирбейский сельсовет за  торговыми точками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идические и физические лица, осуществляющие торговую деятельность в отдельно-стоящих зданиях ( без ограждения территории), производят санитарную уборку по всему периметру здания в радиусе 10 метров до обочин доро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2:00Z</dcterms:created>
  <dc:creator>Administrator</dc:creator>
  <dc:description/>
  <cp:keywords/>
  <dc:language>en-US</dc:language>
  <cp:lastModifiedBy>Пользователь</cp:lastModifiedBy>
  <cp:lastPrinted>2016-04-12T16:27:00Z</cp:lastPrinted>
  <dcterms:modified xsi:type="dcterms:W3CDTF">2016-04-12T09:27:00Z</dcterms:modified>
  <cp:revision>4</cp:revision>
  <dc:subject/>
  <dc:title/>
</cp:coreProperties>
</file>